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4625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0.6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85745" cy="162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разрешении на отклонение от предельных параметров разрешенного строительства в отношении земельного участка с кадастровым номером 59:32:5410001:83, расположенного по адресу: Пермский край, Пермский район, Фроловское с/п, д. Мартья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2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О разрешении на отклонение от предельных параметров разрешенного строительства в отношении земельного участка с кадастровым номером 59:32:5410001:83, расположенного по адресу: Пермский край, Пермский район, Фроловское с/п, д. Мартья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 мая 2019 г. № 399, на основании заявления Башкова В.А. (действующего по доверенности от Главатских Ю.Ю.) от 05.07.2021 № 1619, заключения о результатах публичных слушаний по проекту решения о предоставлении разрешения на отклонение от предельных параметров разрешенного строительства в отношении земельного участка с кадастровым номером 59:32:5410001:83, расположенного по адресу: Пермский край, Пермский район, Фроловское с/п, д. Мартьяново, от 10.08.2021 № СЭД-2020-299-01-12-01вн-355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границы земельного участка до объекта капитального строительства со стороны дороги с северной стороны с 5 м до 0,9 м, уменьшение минимального отступа от границы земельного участка до объекта капитального строительства со стороны смежного земельного участка с кадастровым номером 59:32:5410001:84 с 5 м до 1,7 м, установленных для территориальной зоны      О-2 – «Общественная зона населенного пункта» Правилами землепользования и застройки Фроловского сельского поселения, утвержденными Земским Собранием Пермского муниципального района Пермского края от 30 мая 2019 г. № 399, в отношении земельного участка с кадастровым номером 59:32:5410001:83, расположенного по адресу: Пермский край, Пермский район, Фроловское с/п, д. Мартьяново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3:00Z</dcterms:created>
  <dc:creator>EMarkin</dc:creator>
  <dc:description/>
  <dc:language>en-US</dc:language>
  <cp:lastModifiedBy>adm15-01</cp:lastModifiedBy>
  <cp:lastPrinted>1900-01-01T00:00:00Z</cp:lastPrinted>
  <dcterms:modified xsi:type="dcterms:W3CDTF">2021-08-2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